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double" w:sz="12" w:space="7" w:color="000000" w:shadow="1"/>
          <w:left w:val="double" w:sz="12" w:space="5" w:color="000000" w:shadow="1"/>
          <w:bottom w:val="double" w:sz="12" w:space="5" w:color="000000" w:shadow="1"/>
          <w:right w:val="double" w:sz="12" w:space="5" w:color="000000" w:shadow="1"/>
        </w:pBdr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PIETRA SEI ANCHE TU, CRISTIANO!</w:t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  <w:t>Quante volte questo brano del vangelo è stato interpretato, e giustamente, per affermare che il papa, successore di Pietro, è la roccia su cui Gesù ha voluto fondare la sua Chiesa. Ma vorremmo oggi proporre una interpretazione più larga e più secondo il Concilio del brano, una interpretazione che ci coinvolga in prima persona.</w:t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 xml:space="preserve">Prima di tutto, Gesù domanda anche a me, a ciascuno: </w:t>
      </w:r>
      <w:r>
        <w:rPr>
          <w:i/>
          <w:iCs/>
          <w:sz w:val="28"/>
          <w:szCs w:val="28"/>
        </w:rPr>
        <w:t>«Chi sono io per te? Sono un fantasma, un filosofo, un rudere del passato o sono il Figlio vivente del Dio vivo?».</w:t>
      </w:r>
      <w:r>
        <w:rPr>
          <w:sz w:val="28"/>
          <w:szCs w:val="28"/>
        </w:rPr>
        <w:t xml:space="preserve"> C’è oggi un grosso pericolo cui tutti siamo esposti ed è quello di vivere una religione civile, piena di riti e di tradizioni cristiane ma senza alcun rapporto personale e vitale con Gesù Cristo.</w:t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  <w:t>E poi, fermo restando il servizio del Papa alla comunità dei credenti, mi sembra che oggi Gesù ripeta anche a me, a tutti i credenti in lui le stesse parole rivolte a Pietro:</w:t>
      </w:r>
    </w:p>
    <w:p>
      <w:pPr>
        <w:pStyle w:val="Normal"/>
        <w:widowControl w:val="false"/>
        <w:autoSpaceDE w:val="false"/>
        <w:spacing w:lineRule="atLeast" w:line="115"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nche tu sei pietra!”</w:t>
      </w:r>
      <w:r>
        <w:rPr>
          <w:sz w:val="28"/>
          <w:szCs w:val="28"/>
        </w:rPr>
        <w:t xml:space="preserve"> Devi essere, con la tua fede sostegno di chi è debole, roccia sicura per chi sta sprofondando nella disperazione e nel non senso della vita, credente sempre pronto a rendere ragione della tua speranza. Cristiano, sii “cireneo” della fede degli altri, anche di quelli che non hanno fede o sono in ricerca. In una società liquida, dove tutto si sprofonda e si confonde, c’è bisogno che i credenti, senza diventare “crociati” ma anche senza silenzi dettati dal rispetto umano, siano appiglio sicuro, sale della terra e luce del mondo.</w:t>
      </w:r>
    </w:p>
    <w:p>
      <w:pPr>
        <w:pStyle w:val="Normal"/>
        <w:widowControl w:val="false"/>
        <w:autoSpaceDE w:val="false"/>
        <w:spacing w:lineRule="atLeast" w:line="115"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nche su di te è fondata la Chiesa”.</w:t>
      </w:r>
      <w:r>
        <w:rPr>
          <w:sz w:val="28"/>
          <w:szCs w:val="28"/>
        </w:rPr>
        <w:t xml:space="preserve"> La Chiesa non è il Papa, non sono i vescovi, non sono i preti. Chiesa è tutto il popolo dei battezzati dove ciascuno è responsabile di tutti ed è chiamato a mettere i doni ricevuti a servizio degli altri.</w:t>
      </w:r>
    </w:p>
    <w:p>
      <w:pPr>
        <w:pStyle w:val="Normal"/>
        <w:widowControl w:val="false"/>
        <w:autoSpaceDE w:val="false"/>
        <w:spacing w:lineRule="atLeast" w:line="115"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i darò le chiavi”</w:t>
      </w:r>
      <w:r>
        <w:rPr>
          <w:sz w:val="28"/>
          <w:szCs w:val="28"/>
        </w:rPr>
        <w:t xml:space="preserve"> Chiavi che aprono alla vita vera, alla libertà dei figli. Chiavi che aprono a tutti la sala dove è pronto il banchetto di nozze del Figlio del re. Ricordiamo la rampogna di Gesù: </w:t>
      </w:r>
      <w:r>
        <w:rPr>
          <w:i/>
          <w:iCs/>
          <w:sz w:val="28"/>
          <w:szCs w:val="28"/>
        </w:rPr>
        <w:t>“Guai a voi che chiudete il regno dei cieli davanti agli uomini così non vi entrate voi e non lasciate entrare quelli che lo desiderano”.</w:t>
      </w:r>
    </w:p>
    <w:p>
      <w:pPr>
        <w:pStyle w:val="Normal"/>
        <w:widowControl w:val="false"/>
        <w:autoSpaceDE w:val="false"/>
        <w:spacing w:lineRule="atLeast" w:line="115" w:before="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Tutto ciò che scioglierai, sarà sciolto”.</w:t>
      </w:r>
      <w:r>
        <w:rPr>
          <w:sz w:val="28"/>
          <w:szCs w:val="28"/>
        </w:rPr>
        <w:t xml:space="preserve"> Non tocca a noi legare nessuno. A noi spetta sciogliere l’uomo dal sudario di morte in cui spesso è avvolto, liberarlo dalle bende dello scoramento e del pianto e aprirlo alla vita perché gloria di Dio sia ogni uomo, pienamente vivo.</w:t>
      </w:r>
    </w:p>
    <w:p>
      <w:pPr>
        <w:pStyle w:val="Normal"/>
        <w:widowControl w:val="false"/>
        <w:autoSpaceDE w:val="false"/>
        <w:spacing w:lineRule="atLeast" w:line="115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15" w:before="20" w:after="0"/>
        <w:rPr/>
      </w:pPr>
      <w:r>
        <w:rPr>
          <w:sz w:val="28"/>
          <w:szCs w:val="28"/>
        </w:rPr>
        <w:t>Pietro è papa Francesco.  Ma pietra della Chiesa posso e debbo esserlo anch’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P2">
    <w:name w:val="p2"/>
    <w:basedOn w:val="Normal"/>
    <w:qFormat/>
    <w:pPr>
      <w:tabs>
        <w:tab w:val="clear" w:pos="1134"/>
        <w:tab w:val="clear" w:pos="2835"/>
        <w:tab w:val="left" w:pos="600" w:leader="none"/>
      </w:tabs>
      <w:spacing w:lineRule="atLeast" w:line="240" w:before="0" w:after="0"/>
      <w:ind w:firstLine="60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0:00Z</dcterms:created>
  <dc:creator>Utente</dc:creator>
  <dc:description/>
  <cp:keywords/>
  <dc:language>en-US</dc:language>
  <cp:lastModifiedBy>Utente</cp:lastModifiedBy>
  <dcterms:modified xsi:type="dcterms:W3CDTF">2014-08-21T14:45:00Z</dcterms:modified>
  <cp:revision>3</cp:revision>
  <dc:subject/>
  <dc:title/>
</cp:coreProperties>
</file>