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shadow="1"/>
          <w:left w:val="single" w:sz="4" w:space="4" w:color="000000" w:shadow="1"/>
          <w:bottom w:val="single" w:sz="4" w:space="4" w:color="000000" w:shadow="1"/>
          <w:right w:val="single" w:sz="4" w:space="4" w:color="000000" w:shadow="1"/>
        </w:pBdr>
        <w:spacing w:before="40" w:after="0"/>
        <w:jc w:val="center"/>
        <w:rPr>
          <w:b/>
          <w:b/>
        </w:rPr>
      </w:pPr>
      <w:r>
        <w:rPr>
          <w:b/>
        </w:rPr>
        <w:t>GESÙ SOLO</w:t>
      </w:r>
    </w:p>
    <w:p>
      <w:pPr>
        <w:pStyle w:val="Normal"/>
        <w:jc w:val="left"/>
        <w:rPr>
          <w:b/>
          <w:b/>
        </w:rPr>
      </w:pPr>
      <w:r>
        <w:rPr>
          <w:b/>
        </w:rPr>
      </w:r>
    </w:p>
    <w:p>
      <w:pPr>
        <w:pStyle w:val="Normal"/>
        <w:jc w:val="left"/>
        <w:rPr/>
      </w:pPr>
      <w:r>
        <w:rPr/>
        <w:t>Ad un certo punto, nel Vangelo di oggi. È scritto che, dopo la meravigliosa Trasfigurazione di Gesù e la manifestazione della voce del Padre, “improvvisamente, guardandosi attorno, Pietro, Giacomo e Giovanni non videro più nessuno, se non Gesù solo con loro”.</w:t>
      </w:r>
    </w:p>
    <w:p>
      <w:pPr>
        <w:pStyle w:val="Normal"/>
        <w:jc w:val="left"/>
        <w:rPr/>
      </w:pPr>
      <w:r>
        <w:rPr/>
        <w:t>Gesù solo. Lui, il centro ed il senso più vero della nostra vita cristiana.</w:t>
      </w:r>
    </w:p>
    <w:p>
      <w:pPr>
        <w:pStyle w:val="Normal"/>
        <w:jc w:val="left"/>
        <w:rPr/>
      </w:pPr>
      <w:r>
        <w:rPr/>
        <w:t>C’è il pericolo, oggi, di vivere un cristianesimo senza Cristo. Un cristianesimo “religione civile” di cui servirsi per difendere il nostro benessere; una religione fatta di scadenze sacramentali (prime Comunioni, Cresime) viste e vissute come convenienze sociali; pratiche religiose (Messa domenicale) che non riescono a cambiare la vita che rimane sostanzialmente eguale a quella di chi non pratica.</w:t>
      </w:r>
    </w:p>
    <w:p>
      <w:pPr>
        <w:pStyle w:val="Normal"/>
        <w:jc w:val="left"/>
        <w:rPr/>
      </w:pPr>
      <w:r>
        <w:rPr/>
        <w:t>Ma il cristianesimo è essenzialmente vedere, ascoltare, amare Gesù, vivo e presente nella nostra vita e nella storia. E non il Gesù “trasfigurato” che ci piacerebbe tanto: che si impone con la forza su chi non la pensa come noi, che sta dalla parte dei “buoni” e condanna i cattivi, che fa trionfare e dona prestigio alla sua Chiesa. Ma il Gesù vero uomo, povero e mite, che subisce il male invece di farlo, che perdona invece di vendicarsi, che prende su di sé le nostre piaghe perché su di noi venga la sua guarigione, che vince per sempre la nemica dell’uomo (la morte) con la sua risurrezione.</w:t>
      </w:r>
    </w:p>
    <w:p>
      <w:pPr>
        <w:pStyle w:val="Normal"/>
        <w:jc w:val="left"/>
        <w:rPr/>
      </w:pPr>
      <w:r>
        <w:rPr/>
        <w:t>Ed il Padre, sul monte, ci domanda proprio questo: “Ascoltate Lui!”. E “ascoltare” non vuol dire solo sapere quello che Gesù dice nel Vangelo. Sarebbe già molto anche solo sapere perché ci sono tanti cristiani che sanno tutto degli ultimi messaggi della Madonna o che conoscono a memoria le preghiere a S. Brigida, ma non hanno mai letto seriamente il Vangelo.</w:t>
      </w:r>
    </w:p>
    <w:p>
      <w:pPr>
        <w:pStyle w:val="Normal"/>
        <w:jc w:val="left"/>
        <w:rPr/>
      </w:pPr>
      <w:r>
        <w:rPr/>
        <w:t>Ascoltare Gesù. Come si ascolta una persona amata; farlo contento, camminando con Lui nella preghiera, vivendo alla sua maniera, amando ed aiutando quelli che Lui ama in modo particolare: i poveri, gli scartati dalla vita, gli impoveriti da questa economia disumana che ci sta uccidendo tutti.</w:t>
      </w:r>
    </w:p>
    <w:p>
      <w:pPr>
        <w:pStyle w:val="Normal"/>
        <w:jc w:val="left"/>
        <w:rPr/>
      </w:pPr>
      <w:r>
        <w:rPr/>
        <w:t>Non si può essere cristiani solo perché di quando in quando alla domenica saliamo sul monte ad incontrare il Signore. Bisogna, con Gesù, discendere dal monte per annunciare a questa umanità, che giace nelle ombre della morte, che c’è speranza per tutti, che il bene sta vincendo sul male e che, grazie a Gesù, morto e risorto, e grazie a noi, alleati di Gesù nel migliorare il mondo, c’è possibilità che tutti gli uomini possano sedersi alla tavola della famiglia di Dio, condividendone i beni nella giustizia e riconoscendosi fra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02:00Z</dcterms:created>
  <dc:creator>Utente</dc:creator>
  <dc:description/>
  <dc:language>en-US</dc:language>
  <cp:lastModifiedBy>Utente</cp:lastModifiedBy>
  <dcterms:modified xsi:type="dcterms:W3CDTF">2015-02-25T10:24:00Z</dcterms:modified>
  <cp:revision>2</cp:revision>
  <dc:subject/>
  <dc:title/>
</cp:coreProperties>
</file>